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HRVATSKA AGENCIJA ZA POŠTU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I ELEKTRONIČKE KOMUNIKAC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 Zagrebu, 19. prosinca 2008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EDMET: očitovanje na prijedlog Pravilni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o izračunu i visini naknada te načinu plaćanja z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sredstva iz kojih se financira Hrvatska agencija z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oštu i elektroničke komunikaci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štovani/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Obiteljski radio – Antena Zagreb sudjelovala je u javnoj raspravi Hrvatska udruga radija i novina – HURIN o  predmetnom Pravilniku i slobodni smo informirati Vas o svojim stavovim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Smatramo neprimjerenim da se u teškoj gospodarskoj situaciji, a bez sudjelovanja radijskih nakladnika, donosi Pravilnik koji značajno  poskupljuje proizvodnju i emitiranje radijskog program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Naprotiv, očekujemo da Vlada Republike Hrvatske i nadležno Ministarstvo poduzmu mjere koji će omogućiti radijskim nakladnicima stabilni nastavak proizvodnje i emitiranja programa. Ističemo, u sljedećoj godini radijskim nakladnicima, time i Anteni Zagreb, predstoji najavljeno smanjenje marketinških prihoda za 20 posto, što od nas zahtjeva realno smanjenje troškova proizvodnje i emitiranja programa, a ne povećanje istih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Zahtjevamo odustajanje od ovog prijedloga Pravilnika i donošenje istog u dosadašnjim okvirima plaćanje naknade za korištenje radiofrekvencijskog spekt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Srdačno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r. sc. Franjo Greguric, direktor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0:00Z</dcterms:created>
  <dc:creator>jhrvacic</dc:creator>
  <dc:description/>
  <cp:keywords/>
  <dc:language>en-US</dc:language>
  <cp:lastModifiedBy>jhrvacic</cp:lastModifiedBy>
  <dcterms:modified xsi:type="dcterms:W3CDTF">2008-12-19T15:33:00Z</dcterms:modified>
  <cp:revision>3</cp:revision>
  <dc:subject/>
  <dc:title>MINISTARSTVO MORA, </dc:title>
</cp:coreProperties>
</file>